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89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s contratos autorizado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17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8/99, de fecha 29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en el sentido que l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de las señoras Marta Meriggi y</w:t>
        <w:br/>
        <w:t>Carol Mitchell, es la de oficial may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