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775/95    EXP.N° 1208/94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4 de junio de 1995.</w:t>
        <w:br/>
      </w:r>
      <w:r>
        <w:rPr>
          <w:rFonts w:ascii="Courier New" w:hAnsi="Courier New"/>
          <w:color w:val="auto"/>
          <w:sz w:val="20"/>
          <w:lang w:val="es-ES_tradnl"/>
        </w:rPr>
        <w:t>Visto  lo  solicitado, 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os motivos expuesto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eguridad Social a prorrogar los alcances de la Resolu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88/95 referente a la designación de un agente en</w:t>
        <w:br/>
        <w:t>calidad de "suplente" con una categoría presupuestaria</w:t>
        <w:br/>
        <w:t>equivalente al cargo de auxiliar de servicio hasta el 3 de</w:t>
        <w:br/>
        <w:t>agosto de 1995, para desempeñarse en la mencionada Cámara</w:t>
        <w:br/>
        <w:t>en reemplazo del señor Ramón Ignacio Díaz quien se encuen-</w:t>
        <w:br/>
        <w:t>tra con licencia por enfermedad (art. 2 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partida pertinente para</w:t>
        <w:br/>
        <w:t>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 la C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Seguridad Social que, en lo sucesivo,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acompa-</w:t>
        <w:br/>
        <w:t>ñar la licencia concedida al señor Ramón Ignacio Día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