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367/95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60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eonel Iván</w:t>
        <w:br/>
        <w:t>Rolando que renunció, al señor MIGUEL OSVALDO AGUIRRE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021.247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y certificado</w:t>
        <w:br/>
        <w:t>de reincidencia que serán agregados al legajo personal, archí-</w:t>
        <w:br/>
        <w:t>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