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02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.423/95</w:t>
        <w:br/>
        <w:t>SUPERINTENDENCIA ADMINISTRATIVA</w:t>
        <w:br/>
        <w:t>b.16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 del Tri-</w:t>
        <w:br/>
        <w:t>bunal solicita la asignación de una partida especial de</w:t>
        <w:br/>
        <w:t>$ 1.815.- para el reciclaje de veinte (20) monoelemen-</w:t>
        <w:br/>
        <w:t>tos; y teniendo en cuenta que a fs. 4 obra la correspon-</w:t>
        <w:br/>
        <w:t>diente afectación presupuestaria, consultado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otorqar a la Secretaría Letrada de In-</w:t>
        <w:br/>
        <w:t>formática del Tribunal una partida de PESOS UN MIL OCHO-</w:t>
        <w:br/>
        <w:t>CIENTOS QUINCE ($ 1,815.-), con cargo de rendir cuenta</w:t>
        <w:br/>
        <w:t>de su inversión, para ser destinada a los fines señala-</w:t>
        <w:br/>
        <w:t>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Otros N.E.P." (05-17-00-00-01-0097-2-9-9-00000-</w:t>
        <w:br/>
        <w:t>1-1.3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, para su cur-</w:t>
        <w:br/>
        <w:t>so pertinente, debiendo informar -con carácter urgente y</w:t>
        <w:br/>
        <w:t>por expedienta separado las razones por las cuales no</w:t>
        <w:br/>
        <w:t>ha dado cumplimiento con la celeridad necesaria al trámi-</w:t>
        <w:br/>
        <w:t>te señalado a fs.2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