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7/83 del</w:t>
        <w:br/>
        <w:t>registro del Departamento de Compras, por el cual se tra</w:t>
        <w:br/>
        <w:t>mita la contratación -directa N° 283/83, a los efectos de</w:t>
        <w:br/>
        <w:t>realizar el servicio de mantenimiento de los ascensores</w:t>
        <w:br/>
        <w:t>instalados en el edificio sede del Juzgado Federal de /</w:t>
        <w:br/>
        <w:t>Santiago del Estero, de conformidad con lo establecido en</w:t>
        <w:br/>
        <w:t>el art. 56, inc. 3o, ap. g) de la ley de Contabilidad, y</w:t>
        <w:br/>
        <w:t>teniendo en cuenta lo informado a fs. 10, 13, 15 y 17 y</w:t>
        <w:br/>
        <w:t>lo dispuesto en 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Io) </w:t>
      </w:r>
      <w:r>
        <w:rPr>
          <w:rFonts w:ascii="Courier New" w:hAnsi="Courier New"/>
          <w:color w:val="auto"/>
          <w:sz w:val="20"/>
          <w:lang w:val="es-ES_tradnl"/>
        </w:rPr>
        <w:t>Aprob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° 283/83</w:t>
        <w:br/>
        <w:t>con la firma "VÍCTOR M. MORETA Ascensores Volta" por el</w:t>
        <w:br/>
        <w:t>servicio de mantenimiento de los ascensores de referencia,</w:t>
        <w:br/>
        <w:t>de acuerdo a su presupuesto de fs. 10 y por el importe to</w:t>
        <w:br/>
        <w:t>tal de PESOS ARGENTINOS SETENTA MIL ($a. 7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