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titular del Juzgado Nacional de Primera Instancia en</w:t>
        <w:br/>
        <w:t>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     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-a partir del 3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3 meses-, al señor</w:t>
        <w:br/>
        <w:t>Miguel Angel Bianchi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