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7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meses, a la auxiliar del</w:t>
        <w:br/>
        <w:t>Juzgado Federal de Primera Instancia de Tucumán N°2, señorita</w:t>
        <w:br/>
        <w:t>María Pía Alfieri al Juzgado Federal de Primera Instancia de Mar</w:t>
        <w:br/>
        <w:t>del Plat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agente qu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establecido por la Resolución N°1279/79,</w:t>
        <w:br/>
        <w:t>deberá reintegrarse al juzgado de orige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