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69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96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6 por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Capital Federal, Doctora María Servini de Cubría, y teniendo en cuenta lo dispuesto mediante resolución N° 2597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VUG 251 -anterior C - 1.427.136- dispuesta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97/96, y en consecuencia, asignar al Juzgado Federal en lo Criminal y Correccional Nº 1 de Capital Federal el vehículo marca Chevrolet modelo Vectra, domi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locado BPQ 26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