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                                    /96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 1996 la renuncia presentada por el auxiliar de la</w:t>
        <w:br/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Patricio Andrés</w:t>
        <w:br/>
        <w:t>Catata (Resolución N°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con copia de fs. 1, ofici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las efectos previstos</w:t>
        <w:br/>
        <w:t>en el art. 17 inc. 2o)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