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3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  <w:br/>
        <w:t>JB.10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es tramitan los trabajos de instalación de un cable</w:t>
        <w:br/>
        <w:t>de enlace para servicio compartido de telefonía y compu-</w:t>
        <w:br/>
        <w:t>tación entre los edificios sitos en Talcahuano 550/490,</w:t>
        <w:br/>
        <w:t>Lavalle   1268/1240/1220,   Pte. Roque   Sáenz   Peña</w:t>
        <w:br/>
        <w:t>1190/1174/1211 y Cerrito 53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dirección General de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 la pertinente autorización para la ejecución de</w:t>
        <w:br/>
        <w:t>los trabajos precedentemente seña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osto de la obra presupu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firma Sadetel S. A-, no excede el monto previsto</w:t>
        <w:br/>
        <w:t>por el articulo 9, inciso a) de la 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ce a la conveniencia de la acepta-</w:t>
        <w:br/>
        <w:t>ción de la cotización mencionada, el que la firma</w:t>
        <w:br/>
        <w:t>Sadetel S.A. se avenga a extender el enlace a otros edi-</w:t>
        <w:br/>
        <w:t>ficios de los originariamente previstos, sin incrementar</w:t>
        <w:br/>
        <w:t>su presupuesto, y los costos propios del régimen legal</w:t>
        <w:br/>
        <w:t>aplicable, como consta en su nota de fs. 2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o dispues-</w:t>
        <w:br/>
        <w:t>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Dirección General de</w:t>
        <w:br/>
        <w:t>Arquitectura y Servicios a contratar directamente su eje-</w:t>
        <w:br/>
        <w:t>cución con la firma Sadetel S. A- -con amparo en lo pre-</w:t>
        <w:br/>
        <w:t>visto en el art. 9, inciso a) de la Ley 13.064-, confor-</w:t>
        <w:br/>
        <w:t>me a su presupuesto obrante a fs. 10/11 y con más la ex-</w:t>
        <w:br/>
        <w:t>tensión del enlace a los inmuebles sitos en Lavalle 1240</w:t>
        <w:br/>
        <w:t>y Pte, Roque Sáenz Peña 1174, por el importe total de dó-</w:t>
        <w:br/>
        <w:t>lares estadounidenses CATORCE MIL DOSCIENTOS (U$S</w:t>
        <w:br/>
        <w:t>14.200), es decir, AUSTRALES CIENTO CUARENTA Y DOS MILLO-</w:t>
        <w:br/>
        <w:t>NES (A 142.000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Dicha Dirección procederá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ducto del área de Asesoramiento Juridico- a formular y</w:t>
        <w:br/>
        <w:t>suscribir "ad-referéndum" de este Tribunal, el respectivo</w:t>
        <w:br/>
        <w:t>contrato de obra pública, sobre la base de lo dispuesto</w:t>
        <w:br/>
        <w:t>precedentemente y demás constancias de auto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Otros Bienes de Consumo" (1-05-002-1-12-1210-225)</w:t>
        <w:br/>
        <w:t>del Presupuesto General de Gastos para el Ejercicio Finan-</w:t>
        <w:br/>
        <w:t>ciero del año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General de Servicios, y remítanse las actuacio-</w:t>
        <w:br/>
        <w:t>nes a la Subsecretaría de Administración,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81</Characters>
  <CharactersWithSpaces>20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