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4/2001                                                                EXPEDIENTE N° 14-40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  8    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de 2001.-</w:t>
        <w:br/>
        <w:t>Vx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riminal y Correcciona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l corriente año, a la arquitecta MARIANA ADOBATTO (D.N.I N°</w:t>
        <w:br/>
        <w:t>17.465.176 -clase 1966-), con una categoría presupuestaria equivalente al cargo de</w:t>
        <w:br/>
        <w:t>oficial mayor para desempeñarse en la Intendencia de la mencionada Cáma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Hacer      sabe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, que el cargo de oficial mayor vacante por renuncia de la</w:t>
        <w:br/>
        <w:t>arquitecta Viviana Saront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</w:t>
        <w:br/>
        <w:t>presente al expediente N° 11-599/96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