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___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165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Imprenta del Congreso de la Nación la</w:t>
        <w:br/>
        <w:t>impresión de dos mil (2.000) ejemplares de la "Guía de</w:t>
        <w:br/>
        <w:t>calles - Oficina de Notificaciones", con dest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nes; y</w:t>
        <w:br/>
        <w:t>teniendo en cuenta la conformidad prestada por la Admi-</w:t>
        <w:br/>
        <w:t>nistración General a fs. 11 vta,    y lo establecido en el</w:t>
        <w:br/>
        <w:t>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i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tratar con la Imprenta del Congreso de l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ovisión de referencia, conforme a su presupues-</w:t>
        <w:br/>
        <w:t>to obrante a fs. 8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suma aproximada de PESOS TRES MIL CUATRO-</w:t>
        <w:br/>
        <w:t>CIENTOS VEINTICINCO ($ 3425.-) a la Cuenta "Libros,</w:t>
        <w:br/>
        <w:t>revistas y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dicos" (05-17-00-00-01-0097-2-3-5-00000-</w:t>
        <w:br/>
        <w:t>-1-1.3) 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astos para el Ejerci-</w:t>
        <w:br/>
        <w:t>cio Financiero del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bsecretarí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Administración, a sus</w:t>
        <w:br/>
        <w:t>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