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9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8/8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1  de junio de 1988.</w:t>
        <w:br/>
        <w:t>Visto la necesidad de prorrogar las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ciones de agentes que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n en da Corte Suprema</w:t>
        <w:br/>
        <w:t>de Justicia de la Nación y lo informado por la Subsecreta-</w:t>
        <w:br/>
        <w:t>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as contrataciones con categoría equiva-</w:t>
        <w:br/>
        <w:t>lente a la del cargo de auxiliar principal de 3ra. (personal</w:t>
        <w:br/>
        <w:t>obrero y de maestranza) de los señores Enrique Coronado, Ornar</w:t>
        <w:br/>
        <w:t>Gagliardo y Daniel Ramírez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nto y hasta</w:t>
        <w:br/>
        <w:t>el 30 de noviembre; al señor Felix Cardozo a partir del lºy</w:t>
        <w:br/>
        <w:t>hasta el 30 de junio de 1988 y al señor Francisco Lopez a par-</w:t>
        <w:br/>
        <w:t>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hasta el 21 de junio de 1988, todos para desem-</w:t>
        <w:br/>
        <w:t>peñarse como choferes y al señor Alcides Stam con categoría</w:t>
        <w:br/>
        <w:t>equivalente a la del cargo de auxiliar principal de 7ma. (per-</w:t>
        <w:br/>
        <w:t>sonal de servicio)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 junio y hasta el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Personal no Per-</w:t>
        <w:br/>
        <w:t>mante" (P.O.M. y 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