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16/90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9/89 del 23 de febrero de 1989 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</w:t>
        <w:br/>
        <w:t>partir del 4 de mayo de 1990- la renuncia presentada por el</w:t>
        <w:br/>
        <w:t>auxiliar principal de 7a. -personal de servicio- de la Corte</w:t>
        <w:br/>
        <w:t>Suprema de Justicia, señor Isidro Hermida en los términos de</w:t>
        <w:br/>
        <w:t>los decretos 8820/62 y 9202/62 condicionada a que la Caja</w:t>
        <w:br/>
        <w:t>Nacional de Previsión para el personal del Estado y Servicios</w:t>
        <w:br/>
        <w:t>Públicos comunique el otorgamiento del beneficio de acuerdo</w:t>
        <w:br/>
        <w:t>con lo prescripto por la ley 23682.-Hágase saber a la Caja</w:t>
        <w:br/>
        <w:t>mencionada a los fines 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14/77 de esta Corte y a la Subsecretaría de Administración, a</w:t>
        <w:br/>
        <w:t>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