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6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 (Provincia de Buenos Aires) doctor Julio Victor</w:t>
        <w:br/>
        <w:t>Reboredo a favor de] Prosecretario Administrativo (Habi-</w:t>
        <w:br/>
        <w:t>litado) señor Julio Villoldo, con motivo de haber tenido</w:t>
        <w:br/>
        <w:t>que trasladarse a esta Capital los días 6, 13 y 22 de</w:t>
        <w:br/>
        <w:t>febrero del corriente año con el objeto de realizar trá-</w:t>
        <w:br/>
        <w:t>mites ante la Corte Suprema de Justicia de la Nación y</w:t>
        <w:br/>
        <w:t>la Subsecretaría de Administración, autorízase a la cita-</w:t>
        <w:br/>
        <w:t>da dependencia a dar curso favorable a la solicitud li-</w:t>
        <w:br/>
        <w:t>quidando medio (1/2) día por el concepto señalado y por</w:t>
        <w:br/>
        <w:t>cada comisión oficial efectu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