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9/82                                 Expte. Nº 122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9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ener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08.599/81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 de la Subsecretaría de Administración, por el que s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ción pública Nº 457/81, a los efectos, de la provisión de sue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ígenos, equipos y otros elementos, para la Morgue Judicial (Labora-</w:t>
        <w:br/>
        <w:t>torio de Análisis Clínicos Biológicos y Bacteriológicos) y</w:t>
        <w:br/>
        <w:t>Considern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Corte Supre-</w:t>
        <w:br/>
        <w:t>ma mediante Resolución Nº 1514 de fecha 10 de noviembre de 1981 (confr.</w:t>
        <w:br/>
        <w:t>fs. 18),   habiéndose expedido  respecto de  las ofertas presentadas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74 y 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 en la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a Nº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 Aprobar la  licitación pública  Nº 457/81 la que s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a a las firmas que se consignan a continuación por el importe to-</w:t>
        <w:br/>
        <w:t>tal de PESOS: SETENTA MILLONES OCHOCIENTOS TREINTA Y TRES MIL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OCHO ($ 70.833.048.-) 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CIENTIFICA CENTRAL S.A.C.I.F.I.", por la</w:t>
        <w:br/>
        <w:t>provisión de los renglones Nros. 9,46 y 62</w:t>
        <w:br/>
        <w:t>-por menor precio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30/32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 de PESOS: DOS M</w:t>
      </w:r>
      <w:r>
        <w:rPr>
          <w:rFonts w:ascii="Arial" w:hAnsi="Arial"/>
          <w:sz w:val="20"/>
          <w:lang w:val="en-US"/>
        </w:rPr>
        <w:t>I</w:t>
      </w:r>
      <w:r>
        <w:rPr>
          <w:rFonts w:ascii="Arial" w:hAnsi="Arial"/>
          <w:sz w:val="20"/>
          <w:lang w:val="es-ES_tradnl"/>
        </w:rPr>
        <w:t>LLONE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 MIL DOSCIENTOS CUARENTA Y OCHO...........$   2.053.2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"JACOBO RAPOPORT").-                       Dto.3% p.p.3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5%p.p. 8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IMICA CORDOBA S.A.", por la provisión de</w:t>
        <w:br/>
        <w:t>los renglones Nros. 1,4,8,20(sorteo),27</w:t>
        <w:br/>
        <w:t>(Alt.$940.000),39,45,47 y 54 -por menor</w:t>
        <w:br/>
        <w:t>precio- los renglones Nros.40,61 y 37</w:t>
        <w:br/>
        <w:t>-por menor precio valido-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 43,44,60 y 92 -por única oferta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renglón Nº41 -por única oferta válida-</w:t>
        <w:br/>
        <w:t>de acuerdo a su presupuesto de fs.41/4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: TREI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LONES DOSCIENTOS OCHENTA MIL OCH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..........................................$    30.280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QUlMICA EROVNE S.R.L.", por la provisión  de</w:t>
        <w:br/>
        <w:t>los  renglones Nros. 2,3,25 y 53  -por menor</w:t>
        <w:br/>
        <w:t>precio- y los  renglones Nros. 50, 51  y 52</w:t>
        <w:br/>
        <w:t>-por única oferta- de acuerdo a su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45/46 y por el importe total</w:t>
        <w:br/>
        <w:t>de PESOS: SIETE MILLONES DOSCIENTO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TRO MIL.....................................$  7.22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 "VABDOS S.R.L.",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por la provisión de  los ren-</w:t>
        <w:br/>
        <w:t>glones Nros. 6,10,42, 48 y 49  (en forma con-</w:t>
        <w:br/>
        <w:t>junta) y 55 -por menor precio- de acuerdo a</w:t>
        <w:br/>
        <w:t>su presupuesto de fs. 50/53 y por el   importe</w:t>
        <w:br/>
        <w:t>total   de PESOS:  SIETE MILLONES QUIN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SEIS MIL.............................$     7.53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-"DROGUERIA TARAZI S.A.", por la provisión de</w:t>
        <w:br/>
        <w:t>los  renglones Nros.  95 y 96  -por menor pre-</w:t>
        <w:br/>
        <w:t>cio- de acuerdo a su presupuesto de fs. 54/56 y</w:t>
        <w:br/>
        <w:t>por el importe total  de  PESOS:  CUATR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NTICUATRO MIL...............................$      42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3%p.p. 30d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º 19/82                                   Expte. Nº 1228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DENVER S.R.L.", por la  provisión  de  los</w:t>
        <w:br/>
        <w:t>renglones Nros. 64, 65 y 66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 válida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fs.57/59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 CINCO MILLONES OCHO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MIL................................$  5.8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VICARIAL S.R.L.", por la provis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ros. 7,11,12,13,14,16,17,18,</w:t>
        <w:br/>
        <w:t>19,21,22,23,24,26,28,29,31,32,33,34,3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, 63 -por menor precio y los 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5 y 38 (desempate)  -por menor precio</w:t>
        <w:br/>
        <w:t>válido- de acuerdo a  su presupuesto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/61 y por el importe total de PESOS: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SEIS MILLONES DOSCIENTOS VEINTIOCHO MIL....$  16.22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 "POLYMETRON S.A.C.I.",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or la provisión de</w:t>
        <w:br/>
        <w:t>los  renglones  Nros. 5, 30 y 97 -por menor</w:t>
        <w:br/>
        <w:t>precio- de acuerdo a  su presupuesto de fs.</w:t>
        <w:br/>
        <w:t>62/64 y por el   importe total   de  PESOS: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  DOSCIENTOS  SIETE  MIL................$         1.20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30ds.-</w:t>
        <w:br/>
        <w:t>2º)   Desestimar -atento lo aconsejado por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adjudicaciones a fs.  74/75- la oferta Nº 3; el renglón Nº 40 de la</w:t>
        <w:br/>
        <w:t>oferta  1;  los  renglones 15(Alt. $ 143.400), 41, 56, 57, 58, 40 y 61  de la</w:t>
        <w:br/>
        <w:t>oferta 2;  los renglones 64,65,66,67,68,69,70,71,72,73,74,75,78,79,80,</w:t>
        <w:br/>
        <w:t>81,82,83,84,85,86,88,89,90 y 91  de la oferta 4; el renglón Nº 40 de la</w:t>
        <w:br/>
        <w:t>oferta 5;  los renglones Nros. 37,38,61,64,65,66,67,68,69,70,71,72,73,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5,77,78,79,80,81,82,83,84,85,86,88,89,90 y 91  de la oferta 7,  los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ros. 61,64,65,66,67,68,69,70 y 71  de la oferta 8;  los renglones</w:t>
        <w:br/>
        <w:t>Nros. 67,68,69,70,71,72,73,74,75,76,77,78,79,80,81,82,83,84,85,86,87,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89,90 y 91     de la oferta 9;   los  renglones Nros. 64,65 </w:t>
      </w:r>
      <w:r>
        <w:rPr>
          <w:rFonts w:ascii="Courier New" w:hAnsi="Courier New"/>
          <w:sz w:val="20"/>
          <w:lang w:val="en-US"/>
        </w:rPr>
        <w:t>y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>66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y los renglones Nros.64,65,66,67,68,69,70 y 71 de la oferta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Declarar desiertos -atento lo aconsejado por la Comisión</w:t>
        <w:br/>
        <w:t>de Preadjudicaciones a fs. 74/75- los renglones Nros.59,76,56,57,58,</w:t>
        <w:br/>
        <w:t>67,68,69,70,71,72,73,74,75,77,78,79,80,81,82,83,84,85,86,87,88,89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Dejar sin efecto los renglones Nros. 93 y 94.-</w:t>
        <w:br/>
        <w:t>5º) Imputar el presente gasto a la Cuenta "Productos químicos</w:t>
        <w:br/>
        <w:t>y medicinales" (1-05-003-1-12-1210-206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º) Regístrese y devuélvase al Departamento de Compras, a sus</w:t>
        <w:br/>
        <w:t>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5825</Characters>
  <CharactersWithSpaces>4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º 19/82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