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ER</w:t>
      </w:r>
      <w:r>
        <w:rPr>
          <w:rFonts w:ascii="Arial" w:hAnsi="Arial"/>
          <w:sz w:val="20"/>
        </w:rPr>
        <w:t xml:space="preserve"> RES 201/83 MODI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9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27/83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 8 de febrero de 1983.</w:t>
        <w:br/>
        <w:t>En ejercicio de las facultades estableci-</w:t>
        <w:br/>
        <w:t>das en el art. 13 del decreto-ley 1285/58 (Ley 14.467)</w:t>
        <w:br/>
        <w:t>y Reglamento para la Justicia Nacional (Acordada del 3</w:t>
        <w:br/>
        <w:t>de marzo de 1958) desígnase AUXILIAR DE QUINTA (Perso-</w:t>
        <w:br/>
        <w:t>nal de Servicio) en la Intendencia del Palacio de Jus-</w:t>
        <w:br/>
        <w:t>ticia, en reemplazo de los señores Orlando Gómez y Elfo</w:t>
        <w:br/>
        <w:t>Cejas que fallecieron, a los actuales Auxiliares de 5ta</w:t>
        <w:br/>
        <w:t>(Personal de Servicio)-contratados- señores ANGEL FRAN-</w:t>
        <w:br/>
        <w:t>CISCO PELUFFO (M.I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°7.629.561-clase 1948) y PABLO JOA-</w:t>
        <w:br/>
        <w:t>QUIN PEREZ (D.N.I.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°13.633.960 -clase 1958-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j.s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689</Characters>
  <CharactersWithSpaces>58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8:10:00Z</dcterms:created>
  <dc:creator>Victor Pagnone</dc:creator>
  <dc:description/>
  <dc:language>en-US</dc:language>
  <cp:lastModifiedBy/>
  <dcterms:modified xsi:type="dcterms:W3CDTF">2006-09-18T1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