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31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6 de mayo de 1987.-</w:t>
        <w:br/>
        <w:t>En ejercicio de las facultades estableci-</w:t>
        <w:br/>
        <w:t>das en los arts. 17 de la ley 16.432, 23 de la ley 17.928</w:t>
        <w:br/>
        <w:t>y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Efectuar las siguientes design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supresiones de cargos en la Procuración General de la /</w:t>
        <w:br/>
        <w:t>Nación,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1    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1     jefe de Despacho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2    Oficial Superior de 3ra.</w:t>
        <w:br/>
        <w:t>- 1     Oficial Superior de 9na.</w:t>
        <w:br/>
        <w:t>+ 2    Auxiliar Superior de 3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2    Auxiliar Superior de fita.</w:t>
        <w:br/>
        <w:t>+ 1     Auxiliar Superior de 7ma.</w:t>
        <w:br/>
        <w:t>+ 1    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    Auxiliar Principal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    Auxiliar Principal de 3ra.</w:t>
        <w:br/>
        <w:t>+ 1     Auxiliar</w:t>
      </w:r>
      <w:r>
        <w:rPr>
          <w:rFonts w:ascii="Arial" w:hAnsi="Arial"/>
          <w:sz w:val="20"/>
        </w:rPr>
        <w:t xml:space="preserve"> Principal</w:t>
      </w:r>
      <w:r>
        <w:rPr>
          <w:rFonts w:ascii="Arial" w:hAnsi="Arial"/>
          <w:sz w:val="20"/>
          <w:lang w:val="es-ES_tradnl"/>
        </w:rPr>
        <w:t xml:space="preserve"> de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1 Auxiliar    Principal     de   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1 Auxiliar    Principal     de   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2 Auxiliar    Principal     de  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 la Subsecretaría de Adminis-</w:t>
        <w:br/>
        <w:t>tración a efectuar las pertinentes modificaciones en las</w:t>
        <w:br/>
        <w:t>respectivas dotaciones de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hágase   saber   y  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69</Characters>
  <CharactersWithSpaces>9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8:00Z</dcterms:created>
  <dc:creator>Proyectos Especiales</dc:creator>
  <dc:description/>
  <dc:language>en-US</dc:language>
  <cp:lastModifiedBy/>
  <dcterms:modified xsi:type="dcterms:W3CDTF">2007-03-22T14:18:00Z</dcterms:modified>
  <cp:revision>3</cp:revision>
  <dc:subject/>
  <dc:title>RESOLUCION Nº 318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