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7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9/95</w:t>
        <w:br/>
        <w:t>SUPERINTENDENCIA ADMINISTRATIVA</w:t>
        <w:br/>
        <w:t>b.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 Rafael) y</w:t>
        <w:br/>
        <w:t>anticipo de viáticos por el término de tres (3) días,</w:t>
        <w:br/>
        <w:t>formulado precedentemente por la Subdirección de Arqui-</w:t>
        <w:br/>
        <w:t>tectura - Ley 23.984 a favor del Oficial Mayor (P.A. y</w:t>
        <w:br/>
        <w:t>T.) Arquitecto Juan M. Rodríguez Basavilbaso, con motivo</w:t>
        <w:br/>
        <w:t>de tener que trasladarse a la Ciudad de San Rafael (Pro-</w:t>
        <w:br/>
        <w:t>vincia de Mendosa) con el objeto de evaluar el</w:t>
        <w:br/>
        <w:t>reacondicionamiento del segundo piso del edificio sede</w:t>
        <w:br/>
        <w:t>del Juzgado Federal de Primera Instancia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