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maternidad otorgada a la prosecretaria administrativa -contratada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ela Beatriz ALLOI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 contratar a partir del 12 de febrero y hasta el 12</w:t>
        <w:br/>
        <w:t>de mayo del 2001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bel MATEOS en igual categorí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 de Apelaciones de Com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ejercicio financiero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</w:t>
        <w:br/>
        <w:t>licencia sin goce de sueldo mientras dure sus contrataci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