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7/2002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, instalación y puesta en marcha de un reloj que permita el control de horario y asistencia del personal, e insumos necesarios para su funcionamiento,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883/02 (conf. fs. 10) el Departamento de Contrataciones convocó la licitación de práctica, acompañando a fs. 21/38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0 el Departamento de Liquidaciones informa que los oferentes consultados no han sido pasibles de penalidad por multa y/o rescisi</w:t>
      </w:r>
      <w:r>
        <w:rPr>
          <w:rFonts w:eastAsia="Arial" w:ascii="Arial" w:hAnsi="Arial"/>
          <w:color w:val="auto"/>
          <w:sz w:val="20"/>
          <w:lang w:val="es-ES_tradnl"/>
        </w:rPr>
        <w:t>ón por parte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áciones emitiendo el dictamen n° 90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 y 5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t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.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V) </w:t>
      </w:r>
      <w:r>
        <w:rPr>
          <w:rFonts w:ascii="Arial" w:hAnsi="Arial"/>
          <w:color w:val="auto"/>
          <w:sz w:val="20"/>
          <w:lang w:val="es-ES_tradnl"/>
        </w:rPr>
        <w:t>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, instalación y puesta en marcha de un reloj que permita el control de horario y asistencia del personal, e insumos necesarios para su funcionamiento, con destino a la Intendencia del Palacio de Justicia, a la oferta n° 1 "RELCO S.A." el renglón 1 ítems 1 y 2 -por menor precio equitativo- por la suma total de pesos mil ochocientos treinta y ocho ($ 1.838.-), de acuerdo a su presupuesto de fs. 22/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9 y 50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