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5/95-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 bi-</w:t>
        <w:br/>
        <w:t>bliográfico con destino al Juzgado Federal de Primera Instan-</w:t>
        <w:br/>
        <w:t>cia en lo Civil, Comercial y Contencioso Administrativo de</w:t>
        <w:br/>
        <w:t>Lomas de Zamo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bliogr</w:t>
      </w:r>
      <w:r>
        <w:rPr>
          <w:rFonts w:eastAsia="Courier New" w:ascii="Courier New" w:hAnsi="Courier New"/>
          <w:color w:val="auto"/>
          <w:sz w:val="20"/>
          <w:lang w:val="es-ES_tradnl"/>
        </w:rPr>
        <w:t>áfico detallado a fs.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tender el presente gasto, 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INCO MIL SESENTA Y NUEVE CON</w:t>
        <w:br/>
        <w:t>CINCUENTA CENTAVOS ($ 5.069,50} con cargo "a la cuenta 289/1</w:t>
        <w:br/>
        <w:t>"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</w:t>
        <w:br/>
        <w:t>8/10" del Banco de la Ciudad de Buenos- Aires -Sucursal Tribu-</w:t>
        <w:br/>
        <w:t>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