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 2002.-Visto la comunicaci</w:t>
      </w:r>
      <w:r>
        <w:rPr>
          <w:rFonts w:eastAsia="Arial" w:ascii="Arial" w:hAnsi="Arial"/>
          <w:color w:val="auto"/>
          <w:sz w:val="20"/>
          <w:lang w:val="es-ES_tradnl"/>
        </w:rPr>
        <w:t>ón efectuada a fs. 1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N.Se.S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secretario administrativo (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)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 señor Alfredo Villegas Oromí cese en sus funciones, a partir del 1o de noviembre de 2002, en razón de haberse acogido a los beneficios de la jubilación (Acordada N° 50/96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