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consulta formulada por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icencia si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milio Bernardo Riat se fundó en</w:t>
        <w:br/>
        <w:t>su designación interina en el cargo de prosecretario admi-</w:t>
        <w:br/>
        <w:t>nistrativo en la Fiscalía de Primera Instancia de San</w:t>
        <w:br/>
        <w:t>Carlos de Bariloch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en tal sentido resultaba apli-</w:t>
        <w:br/>
        <w:t xml:space="preserve">cable al caso el supuesto contemplado por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parte</w:t>
        <w:br/>
        <w:t>del art. 34 del Régimen de Licencias, según el texto agre-</w:t>
        <w:br/>
        <w:t>gado por la acordada 41/90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447/93 en el sentido de que la licencia sin goce de</w:t>
        <w:br/>
        <w:t>haberes concedida deberá considerarse prórroga de la licen-</w:t>
        <w:br/>
        <w:t>cia otorgada por Cámara Nacional de Apelaciones en lo</w:t>
        <w:br/>
        <w:t>Civil (resolución N° 4/93 de dicha Cámara) al oficial del</w:t>
        <w:br/>
        <w:t>Juzgado Nacional de Primera Instancia en lo Civil N° 90</w:t>
        <w:br/>
        <w:t>señor Emilio Bernardo Riat, mientras dure su designación</w:t>
        <w:br/>
        <w:t>interina (art. 34 última parte del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