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99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83/91</w:t>
        <w:br/>
        <w:t>SUPERINTENDENCIA ADMINISTRATIVA</w:t>
        <w:br/>
        <w:t>R.11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  <w:br/>
        <w:t>cuales se solicita autorización para convocar una licita-</w:t>
        <w:br/>
        <w:t>ción pública, a los efectos de contratar el servicio de</w:t>
        <w:br/>
        <w:t>mantenimiento de cincuenta y seis (56) máquinas de calcu-</w:t>
        <w:br/>
        <w:t>lar marca "Burroughs", ciento ochenta y seis (186) "Fate"</w:t>
        <w:br/>
        <w:t>y ocho (8) "Lógica 105", afectadas al uso de diversos</w:t>
        <w:br/>
        <w:t>tribunales y organismos del Poder Judicial de la Nación,</w:t>
        <w:br/>
        <w:t>durante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de</w:t>
        <w:br/>
        <w:t>1992 y el 31 de diciembre de 1993; y teniendo en cuenta</w:t>
        <w:br/>
        <w:t>lo establecido en el art. 55 de la Ley de Contabilidad</w:t>
        <w:br/>
        <w:t>y sus decretos reglamentarios y lo dispuesto por este</w:t>
        <w:br/>
        <w:t>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licitación pública pertinente, a los fines</w:t>
        <w:br/>
        <w:t>señalados precedentemente y conforme al pliego, cláusu-</w:t>
        <w:br/>
        <w:t>las particulares, anexo y listado obrantes a fs. 21/33</w:t>
        <w:br/>
        <w:t>(Forma de pago: treinta -30- dias desde la fecha de pre-</w:t>
        <w:br/>
        <w:t>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-</w:t>
        <w:br/>
        <w:t>ciende a la suma aproximada de AUSTRALES DOSCIENTOS</w:t>
        <w:br/>
        <w:t>TREINTA Y UN MILLONES TRESCIENTOS SESENTA MIL (A</w:t>
        <w:br/>
        <w:t>231.360.000.-)-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15.680.000.- a la Cuenta "Honorarios y retribuciones</w:t>
        <w:br/>
        <w:t>a terceros (1-05-002-1-12-1220-230) del Presupuesto Gene-</w:t>
        <w:br/>
        <w:t>ral de Gastos para el 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15.680.000.- a la Cuenta "Honorarios y retribuciones</w:t>
        <w:br/>
        <w:t>a terceros" (1-05-002-1-12-1220-230) del Presupuesto Ge-</w:t>
        <w:br/>
        <w:t>neral de Gastos para el Ejercicio Financiero del año</w:t>
        <w:br/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 )R</w:t>
      </w:r>
      <w:r>
        <w:rPr>
          <w:rFonts w:ascii="Courier New" w:hAnsi="Courier New"/>
          <w:sz w:val="20"/>
          <w:lang w:val="es-ES_tradnl"/>
        </w:rPr>
        <w:t>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2</Characters>
  <CharactersWithSpaces>1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