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6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° 242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13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convocar una licita-</w:t>
        <w:br/>
        <w:t>ción privada, a los efectos de contratar el servicio de</w:t>
        <w:br/>
        <w:t>mantenimiento integral del sistema telefónico instalado</w:t>
        <w:br/>
        <w:t>en el edificio sito en la calle Sarmiento 877 de esta Ca-</w:t>
        <w:br/>
        <w:t>pital, sede de la Subsecretaría de Administración y de</w:t>
        <w:br/>
        <w:t>otras dependencias judiciales, durante el período com-</w:t>
        <w:br/>
        <w:t xml:space="preserve">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-</w:t>
        <w:br/>
        <w:t>bre de 1994; y teniendo en cuenta lo establecido en el</w:t>
        <w:br/>
        <w:t xml:space="preserve">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-</w:t>
        <w:br/>
        <w:t>tos reglamentarios y lo dispuesto por este Tribunal en</w:t>
        <w:br/>
        <w:t>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SIETE MIL ($</w:t>
        <w:br/>
        <w:t>7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.500. 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  <w:br/>
        <w:t>$ 3.500.- a la Cuenta "Honorarios y retribuciones a ter-</w:t>
        <w:br/>
        <w:t>ceros" (1-05-002-1-12-1220-230) del Presupuesto General</w:t>
        <w:br/>
        <w:t>de Gastos para el Ejerci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