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6/87</w:t>
        <w:br/>
        <w:t>A. 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nveniencia de dar mayor dif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llamado a licitación pública, para contratar la</w:t>
        <w:br/>
        <w:t>locación de un inmueble para instalar los dos Juzgados</w:t>
        <w:br/>
        <w:t>Federales de Primera Instancia de Morón (Pcia. de Buenos</w:t>
        <w:br/>
        <w:t>Aires) y el Ministerio Público, autorízase al Departamen-</w:t>
        <w:br/>
        <w:t>to de Compras a efectuar las publicaciones que correspon-</w:t>
        <w:br/>
        <w:t>dan -por el término de tres (3) días y de la medida 8 x</w:t>
        <w:br/>
        <w:t>8,5 cm.- en los diarios "La Prensa", "Clarín" y "La Na-</w:t>
        <w:br/>
        <w:t>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l menciona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partament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