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      de marz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?8 (Ley 14.467) y Reglamento para la</w:t>
        <w:br/>
        <w:t>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</w:t>
        <w:br/>
        <w:t>AUXILIAR PRINCIPAL DE SEGUNDA (Notificador) en la Oficina de</w:t>
        <w:br/>
        <w:t>Mandamientos y notificaciones para la Justicia Nacional de</w:t>
        <w:br/>
        <w:t>la Capital Federal, en reemplazo del señor Juan Bautista</w:t>
        <w:br/>
        <w:t>Jofré que se encuentra en uso de licencia y mientras dure la</w:t>
        <w:br/>
        <w:t>misma, al señor ALFREDO RAUL VASQUEZ ( 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034.149 -cla-</w:t>
        <w:br/>
        <w:t>se 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