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2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 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de las cuales se tramit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iver-</w:t>
        <w:br/>
        <w:t>sos elementos de uso corriente, de los que actualmente</w:t>
        <w:br/>
        <w:t>se carece de stock, para los diversos tribun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bastecimien-</w:t>
        <w:br/>
        <w:t>to remite el pertinente pedido de abastecimiento,esti-</w:t>
        <w:br/>
        <w:t>mando su costo en la suma de Australes ciento ocho millo-</w:t>
        <w:br/>
        <w:t>nes quinientos cuatro mil (A 108.504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on Gener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y Servicios a efectuar la compra de los ele-</w:t>
        <w:br/>
        <w:t>mentos requeridos, a 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temente</w:t>
        <w:br/>
        <w:t>y con arreglo -en raz5n de la urgencia que inedia- al "Re-</w:t>
        <w:br/>
        <w:t>glamento de Compras" elaborado por el Tribunal mediante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 de fecha 15 de diciembre de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Dirección</w:t>
        <w:br/>
        <w:t>General de Arquitectura,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