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3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Expediente N° 3.34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presentes actuaciones por las qu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servicio de estudios de tomografías axiales computadas y resonancias magnéticas con destino a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orden de compra 129/2003 (conf fs. 5/6) se prorr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r el término de dos (2) meses el servicio mencionado con la empresa "Centro Di Rienzo IMAT S.A." la prestación de dicho servicio cuyo vencimiento opera el 30/09/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al motivo, a fs. 13 la firma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cede a mantener el mismo precio y su servicio en las mismas condiciones pac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189/2003 tramita el llamado a licitación tendiente a contratar el servicio que nos ocupa por el período de veinticuatro (24) meses, y atento que dicha adjudicación excederá de la fecha mencionada precedentemente, resulta conveniente el otorgamiento de una partida especial para posibilitar su provisión y que la misma se realice en un tiempo prudencial, logrando de esta forma una economía administrativa, debiendo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5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iquidar y abonar a la Dirección Pericial la suma de pesos mil quinientos ($ 1.500--) con destino a la cancelación de los estudios que realice la firma "Centro Di Rienzo IMAT S.A." en un todo de acuerdo a la orden de compra nº 129/03 correspondiente al abono del servicio de estudios de tomografías axiales computadas y resonancias magnéticas con destino al Cuerpo Médico Forense, durante el mes de octubre del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 gírese sucesivamente    a    los    Departamentos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