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/licencia LOSADA, Luis Gustav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solicita se le conceda licencia con</w:t>
        <w:br/>
        <w:t>motivo de llevar a cabo una investigación relativa al abuso de estupefacientes, en virtud</w:t>
        <w:br/>
        <w:t>de la beca que la Embajada de Canadá le otorgara, a realizarse en dicho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7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juni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Luis Gustavo Losada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