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8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3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En ejercicio de las facultades esta-</w:t>
        <w:br/>
        <w:t>blecidas    en el art. 13 del decreto-ley 1285/58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Justicia Nacional,</w:t>
        <w:br/>
        <w:t xml:space="preserve">SE RESUELV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Tribunal Oral en lo Criminal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(Relator);    en cargo    creado por   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61/93    a    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NDREA FABIANA CAMPAGNOLI (D.N.I.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.266.39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        y       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