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3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Visto lo solicitado a fs. 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y hasta el 31 de diciembre de 1999, las horas extras</w:t>
        <w:br/>
        <w:t>que realizarán los agentes -cuya cantidad y categorías</w:t>
        <w:br/>
        <w:t>presupuestarias a continuación se detallan- de la Obra</w:t>
        <w:br/>
        <w:t>Social del Poder Judicial de la Nación, a razón de 3 horas</w:t>
        <w:br/>
        <w:t>diarias, en días hábiles, por agente y con exclusión de los</w:t>
        <w:br/>
        <w:t>períodos de las feria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</w:t>
        <w:br/>
        <w:t>1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Escribiente Auxiliar</w:t>
        <w:br/>
        <w:t>1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Medio Oficial</w:t>
        <w:br/>
        <w:t>8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Dirección de Administración Financiera los fondos</w:t>
        <w:br/>
        <w:t>necesarios para atender el gasto que demanden los servicios</w:t>
        <w:br/>
        <w:t>extraordinarios autoriz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