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23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803/94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8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4</w:t>
      </w:r>
      <w:r>
        <w:rPr>
          <w:rFonts w:ascii="Arial" w:hAnsi="Arial"/>
          <w:color w:val="auto"/>
          <w:sz w:val="20"/>
          <w:lang w:val="es-AR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agost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 por el término de un (1) día y gastos de movili-</w:t>
        <w:br/>
        <w:t>dad (Decreto n° 1343/74, Anexo I, Artículo 5° Apartado</w:t>
        <w:br/>
        <w:t>I, Inciso f), formulado precedentemente por el señor De-</w:t>
        <w:br/>
        <w:t>fensor de Pobres, Incapaces y Ausentes ante el Tribunal</w:t>
        <w:br/>
        <w:t>Oral en lo Criminal Federal de Mendoza N° 2 doctor Héc-</w:t>
        <w:br/>
        <w:t>tor F. Cortés, con motivo de tener que trasladarse a la</w:t>
        <w:br/>
        <w:t>Ciudad de San Juan con el objeto de visitar al procesado</w:t>
        <w:br/>
        <w:t>- detenido Pedro Luis Tabares alojado en la Penitencia-</w:t>
        <w:br/>
        <w:t>ría Provincial del asiento, autorízase a la Subsecreta-</w:t>
        <w:br/>
        <w:t>ría de Administración a dar trámite favorable a la soli-</w:t>
        <w:br/>
        <w:t>citud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