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17/79.-             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421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junio de 1979.-</w:t>
        <w:br/>
        <w:t>Visto el presente exc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8.664/79 del regis-</w:t>
        <w:br/>
        <w:t>tro de la Subsecretaría de Administración, por el que el Juzga-</w:t>
        <w:br/>
        <w:t>do Federal de Primera Instancia de Mendoz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solicita la //</w:t>
        <w:br/>
        <w:t>provisión de trajes-uniformes de invierno y verano, ropa de tra-</w:t>
        <w:br/>
        <w:t>bajo para el personal de servicio y guardapolvos para el perso-</w:t>
        <w:br/>
        <w:t>nal femenino afectado a ese Tribunal, de conformidad con lo es-</w:t>
        <w:br/>
        <w:t>tablecido en el Artículo 56, Incis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 de Contabilidad</w:t>
        <w:br/>
        <w:t>dad y teniendo  en  cuenta  lo  dispuesto por Acordarl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  contratación  directa  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mpresa "Rinascente", por la provisión de guardapolvos para</w:t>
        <w:br/>
        <w:t>dama, de acuerdo a su presupuesto de fs. 2 y por el importe de</w:t>
        <w:br/>
        <w:t>PESOS:   QUINIENTOS NOVENTA MIL  CUATROCIENTOS   ($  590.4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Aprobar la   contratación directa  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firma  "El</w:t>
      </w:r>
      <w:r>
        <w:rPr>
          <w:sz w:val="20"/>
        </w:rPr>
        <w:t xml:space="preserve"> </w:t>
      </w:r>
      <w:r>
        <w:rPr>
          <w:sz w:val="20"/>
          <w:lang w:val="es-ES_tradnl"/>
        </w:rPr>
        <w:t>Cóndor - Juan Quero  y Cía.   S.A.I.C.",  por la provi-</w:t>
        <w:br/>
        <w:t>sión -de  trajes-uniformes  de  invierno  y verano  y ropa   de  trabajo</w:t>
        <w:br/>
        <w:t>para   si  personal   de   servicio,   de  acuerdo  a   su presupuesto  de. fs.</w:t>
        <w:br/>
        <w:t>3  y por  el  importe   de   PESOS:   UN MILLÓN SETECIENTOS NOVENTA Y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DOSCIENTOS</w:t>
      </w:r>
      <w:r>
        <w:rPr>
          <w:sz w:val="20"/>
        </w:rPr>
        <w:t xml:space="preserve"> ($ 1.691.200</w:t>
      </w:r>
      <w:r>
        <w:rPr>
          <w:sz w:val="20"/>
          <w:lang w:val="es-ES_tradnl"/>
        </w:rPr>
        <w:t>.-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esente gasto 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suma total de PESOS: DOS MILLONES DOSCIENTOS OCHENTA Y UN</w:t>
        <w:br/>
        <w:t>MIL SEISCIENTOS ($ 2.281.600.-) a la Cuenta "Textiles y Confec-</w:t>
        <w:br/>
        <w:t>ciones" (1-05-002-1-12-1210-203) del Presupuesto General de G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para el Ejercicio Financiero del corriente año.-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 Regístrese  y devuélvanse  a  la   citada  Sub-</w:t>
        <w:br/>
        <w:t>secretaría,  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6</Characters>
  <CharactersWithSpaces>14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Proyectos Especiales</dc:creator>
  <dc:description/>
  <dc:language>en-US</dc:language>
  <cp:lastModifiedBy/>
  <dcterms:modified xsi:type="dcterms:W3CDTF">2007-03-23T12:46:00Z</dcterms:modified>
  <cp:revision>3</cp:revision>
  <dc:subject/>
  <dc:title>RESOLUCION Nº   51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