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5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0/20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de noviembre      de 2000.-</w:t>
        <w:br/>
        <w:t>Visto las presentes actuaciones caratuladas: "Cámara</w:t>
        <w:br/>
        <w:t>Federal de Apelaciones de Comodoro Rivadavia s/Iicencia NAPOLITANI, Ricardo (Conjuez)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2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onjuez Federal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Comodoro Rivadavia, solicita licencia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haber sido invitado a concurrir</w:t>
        <w:br/>
        <w:t>a las Jornadas "Parlamentarians for the Jubileo 2000", a realizarse durante la Reunión del</w:t>
        <w:br/>
        <w:t>JUBILAEUM DE LOS RESPONSABLES DE LA COSA PUBLICA, que se desarrollaran en la</w:t>
        <w:br/>
        <w:t>ciudad de Ro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simismo, resultan atendibles los motivos</w:t>
        <w:br/>
        <w:t>invocados por el citado magistrado (confr.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rafo 2o de fs. 3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3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</w:t>
        <w:br/>
        <w:t>de Apelaciones de Comodoro Rivadavia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2 al 1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Ricardo A. Napolitani; en virtud de lo establecido en el</w:t>
        <w:br/>
        <w:t>art 11 de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