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221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5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77/83 del</w:t>
        <w:br/>
        <w:t>registro del Departamento de Compras, por el cual solicita</w:t>
        <w:br/>
        <w:t>autorización para convocar una licitación con el objeto de</w:t>
        <w:br/>
        <w:t>lograr la reparación de una máquina de escribir eléctrica</w:t>
        <w:br/>
        <w:t>marca I.B.M., afectada al uso de la Cámara Nacional de Ape</w:t>
        <w:br/>
        <w:t xml:space="preserve">laciones en lo Criminal y Correccional,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, </w:t>
      </w:r>
      <w:r>
        <w:rPr>
          <w:rFonts w:eastAsia="Courier New" w:ascii="Courier New" w:hAnsi="Courier New"/>
          <w:color w:val="auto"/>
          <w:sz w:val="20"/>
          <w:lang w:val="es-ES_tradnl"/>
        </w:rPr>
        <w:t>de con£or</w:t>
        <w:br/>
        <w:t>midad con lo establecido en el Art. 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</w:t>
        <w:br/>
        <w:t>de Contabilidad y teniendo en cuenta lo dispuesto en la ñ</w:t>
        <w:br/>
        <w:t>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, a con</w:t>
        <w:br/>
        <w:t>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go y clausu</w:t>
        <w:br/>
        <w:t>las particulares obrantes a fs. 8/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 de PESOS ARGENTINOS CUATRO MIL CUATROCIENTOS ($a. 4.400.-]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tina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</w:t>
        <w:br/>
        <w:t>que se autoriza deberá imputarse a la Cuenta "Honorarios y</w:t>
        <w:br/>
        <w:t>retribuciones a terceros" (1-05-002-1-12-1220-230) del Pre</w:t>
        <w:br/>
        <w:t>supuesto General de Gastos para el Ejercicio Financiero del</w:t>
        <w:br/>
        <w:t>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 de</w:t>
        <w:br/>
        <w:t>Compras,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sus efectos.-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