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661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121/91</w:t>
        <w:br/>
        <w:t>SUPERINTENDENCIA ADMINISTRATIVA</w:t>
        <w:br/>
        <w:t>G.B.73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 de jul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reintegro formu-</w:t>
        <w:br/>
        <w:t>lado a fs. 1 por el señor Presidente de la Cámara Fede-</w:t>
        <w:br/>
        <w:t>ral de Apelaciones de General Roca (Pcía. de Río Negro),</w:t>
        <w:br/>
        <w:t>Dr. Arturo Pérez Petit, a su favor y del señor Carlos</w:t>
        <w:br/>
        <w:t>Héctor Pulgar, con motivo de haber tenido que trasladar-</w:t>
        <w:br/>
        <w:t>se en forma urgente -en su carácter de Presidente de la</w:t>
        <w:br/>
        <w:t>Junta Nacional Electoral de la Provincia de Río Negro- a</w:t>
        <w:br/>
        <w:t>la ciudad de Viedma para tratar temas que requerían inme-</w:t>
        <w:br/>
        <w:t>diata solución en virtud de los perentorios plazos que</w:t>
        <w:br/>
        <w:t>impone el Código Electoral, autorízase a la Subsecreta-</w:t>
        <w:br/>
        <w:t>ría de Administración a liquidar a cada uno de los inte-</w:t>
        <w:br/>
        <w:t>grantes de la comisión un día y medio (1 y 1/2) en con-</w:t>
        <w:br/>
        <w:t>cepto de viático y gastos de combustible (Decreto 1343,</w:t>
        <w:br/>
        <w:t>art. 5°, apart. I, inc. g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 las</w:t>
        <w:br/>
        <w:t>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