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4/93</w:t>
        <w:br/>
        <w:t>SUPERINTENDENCIA ADMINISTRATIVA</w:t>
        <w:br/>
        <w:t>JB.7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Intendenc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Córdoba remite para su pago la factura N°</w:t>
        <w:br/>
        <w:t>0000-00000018 extendida por la firma "Silvio Enzo</w:t>
        <w:br/>
        <w:t>Capellino" por el tratamiento químico no ácido del siste-</w:t>
        <w:br/>
        <w:t>ma de aire acondicionado de ese tribunal, correspondien-</w:t>
        <w:br/>
        <w:t>te al mes de marzo de 1993 y teniendo en cuenta lo mani-</w:t>
        <w:br/>
        <w:t>festado a fs. 5 por la División Técnica en el sentido</w:t>
        <w:br/>
        <w:t>que el presente gasto no se halla amparado por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Cámara Federal de Apelaciones</w:t>
        <w:br/>
        <w:t>de Córdoba, a favor de la firma "Silvio Enzo Capellino",</w:t>
        <w:br/>
        <w:t>la suma de PESOS TRES MIL CIENTO OCHENTA Y TRES CON SE-</w:t>
        <w:br/>
        <w:t>SENTA Y CUATRO CENTAVOS ($ 3.163,64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Otros no especificados precedentemente" (05-17-3</w:t>
        <w:br/>
        <w:t>-4-9-1-1.3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