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513/0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EXPEDIENTE N° 983/200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teniendo en cuenta las confor-midades prestadas y las facultades delegadas por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0/96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la permuta entre los escribiente auxiliar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Laura BARBEITO, de la Subdirección de Notificaciones para la Justicia Nacional y señor Alejandro Mario BOLOGNA del Juzgado Nacional en lo Comercial N° 24.                                                                                                                               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