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ley 24.121 y en ejercicio</w:t>
        <w:br/>
        <w:t>de las facultades establecidas en los arts.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26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 de cargos</w:t>
        <w:br/>
        <w:t>para las Fiscalías ante los Tribunales Orales en lo Criminal</w:t>
        <w:br/>
        <w:t>de la Capital Federal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0   Prosecretario Administrativo (oficia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>)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0  Oficial (relator)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0   Auxiliar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</w:t>
        <w:br/>
        <w:t>liquidar el gasto resultante de lo precedentemente dispuesto con</w:t>
        <w:br/>
        <w:t>cargo a la partida pertinente para el corriente ejercicio finan-</w:t>
        <w:br/>
        <w:t>ciero (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