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0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9 por el titular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7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, referente a la licencia sin goce de sueldo concedida</w:t>
        <w:br/>
        <w:t>oportunamente al secretario del citado juzgado, doctor Juan José Bari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