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3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o de marzo del 2003, referente a la licencia sin goce de sueldo concedida oportunamente a la escribiente auxiliar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señora Valeria Paula Gherbesi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