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7296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6 de agosto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-</w:t>
        <w:br/>
        <w:t>tado por la oficial notificadora Mariel Susana Luzzi contra</w:t>
        <w:br/>
        <w:t>la resolución 533/98 -fs. 22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explicaciones vertidas en la presen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52/53 y las constancias de fs, 29/51, resultan</w:t>
        <w:br/>
        <w:t>suficientes para que este Tribunal reduzca la sanción impues-</w:t>
        <w:br/>
        <w:t>ta y, consecuentemente, aplique una sanción men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percibimien-</w:t>
        <w:br/>
        <w:t>to impuesta mediante resolución 533/98 y, consecuentemente,</w:t>
        <w:br/>
        <w:t>aplicar a la oficial notificadora Mariel Susana Luzzi la san-</w:t>
        <w:br/>
        <w:t>ción de prevención, con la advertencia de que de incurrir en</w:t>
        <w:br/>
        <w:t>nuevas faltas se hará pasible sanciones más seve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