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2079/83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4- EXP. Nº 794/8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      solicitado    por    el Cu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 de   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    Oficiales,      y    teniendo en cuenta    lo   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 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la Cámara    Nacional de   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de la Capital Federal a prorro-</w:t>
        <w:br/>
        <w:t>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"Suplente" del señor Arnor-</w:t>
        <w:br/>
        <w:t>do Vega con una categoría presupuestaria equivalente al car-</w:t>
        <w:br/>
        <w:t>go de Auxiliar Principal de 7ma. (Personal de Servicio), por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 de    un mes   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    enero de     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gasto resultante    de      lo precedente-</w:t>
        <w:br/>
        <w:t>mente      dispuesto con cargo a      la cuenta      "Personal Temporario"</w:t>
        <w:br/>
        <w:t>(Personal    de      Servicio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      saber    y vuelva a    la Subsecre-</w:t>
        <w:br/>
        <w:t>taría de      Administración,   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