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      140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72/92    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63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9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9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 vía aé-</w:t>
        <w:br/>
        <w:t>rea - ida y vuelta - Buenos Aires / Posadas) y anticipo</w:t>
        <w:br/>
        <w:t>de viáticos por el término de dos (2) días, formulado</w:t>
        <w:br/>
        <w:t>precedentemente por el señor Presidente de la Cámara Na-</w:t>
        <w:br/>
        <w:t>cional de Apelaciones en lo Criminal y Correccional Fede-</w:t>
        <w:br/>
        <w:t>ral de esta Capital, doctor Mario Gustavo Costa a favor</w:t>
        <w:br/>
        <w:t>de los señores jueces de dicho tribunal doctores Jorge</w:t>
        <w:br/>
        <w:t>Osvaldo Casanovas, W. Gustavo Mitchell y Juan Edgardo</w:t>
        <w:br/>
        <w:t>Fégoli, con motivo de la visita que realizarán a la uni-</w:t>
        <w:br/>
        <w:t>dad penitenciaria de la Provincia de Misiones "Colonia</w:t>
        <w:br/>
        <w:t>Penal Candelaria (U.17)" en cumplimiento de lo dispuesto</w:t>
        <w:br/>
        <w:t>por el Artículo 686 del Código de Procedimientos en Mate-</w:t>
        <w:br/>
        <w:t>ria Penal, autorízase a a la Subsecretaría de Administra-</w:t>
        <w:br/>
        <w:t>ción a dar trámite favorable a la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