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     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del sistema pluvial del edificio sede</w:t>
        <w:br/>
        <w:t>del Juzgado Federal de Río Gallegos durante el periodo</w:t>
        <w:br/>
        <w:t>comprendido entre 1° de enero de 1997 y el 31 de diciem-</w:t>
        <w:br/>
        <w:t>bre de 1998, y teniendo en cuenta lo establecido en el</w:t>
        <w:br/>
        <w:t>Articulo 56, Inciso 3o, Apartado a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cláusulas particulares y especificaciones técnicas</w:t>
        <w:br/>
        <w:t>obrantes a fs. 8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CINCO MIL DOSCIENTOS</w:t>
        <w:br/>
        <w:t>($ 25.200.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2.600.00.- a la Cuenta "MANTENIMIENTO Y REPARA-</w:t>
        <w:br/>
        <w:t>CION DE EDIFICIOS Y LOCALES" (05-17-00-00-01-0097-3-3-1-</w:t>
        <w:br/>
        <w:t>-00000-1-1^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2.600.00.- a la Cuenta "MANTENIMIENTO Y REPARA-</w:t>
        <w:br/>
        <w:t>CION DE EDIFICIOS Y LOCALES" (05-17-00-00-01-0097-3-3-1-</w:t>
        <w:br/>
        <w:t>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