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6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      de 1994.-</w:t>
        <w:br/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-</w:t>
        <w:br/>
        <w:t>lución N° 1279/79- a partir del día de la fecha y por el</w:t>
        <w:br/>
        <w:t>término de 6 meses, a la auxiliar del Juzgado Federal de</w:t>
        <w:br/>
        <w:t>Bahía Blanca N° 2, señora Emma Esther Talavéra de Cappelli al</w:t>
        <w:br/>
        <w:t>Juzgado Federal de Corri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