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23.40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75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200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noviembre de 1995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tramita el recableado de plantas, nuevos table-</w:t>
        <w:br/>
        <w:t>ros e ilumi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asillos del edificio de Avda. de</w:t>
        <w:br/>
        <w:t>los Inmigrantes Nº 1950 de esta Capital Feder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trabajos a realizar han sido</w:t>
        <w:br/>
        <w:t>estimados en $ 24.122,93 (fs. 11/1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surge de lo informad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es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Técnica de la Dirección General de Arquitectura</w:t>
        <w:br/>
        <w:t>y Servicios a fs. 22 vuelta, ese importe podría cubrirse</w:t>
        <w:br/>
        <w:t>con el sobrante de la partida oportunamente asignada pa-</w:t>
        <w:br/>
        <w:t>ra el recableado de los pisos segundo y cuar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cuenta con la conformidad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ventora ante la citada Dirección General y</w:t>
        <w:br/>
        <w:t>del señor Administrador Gen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consultado el Tribunal en</w:t>
        <w:br/>
        <w:t>Acuer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vento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nt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rquitectura y Servicios a</w:t>
        <w:br/>
        <w:t>utilizar el remanente de la partida oportunamente otorga-</w:t>
        <w:br/>
        <w:t>da en el expediente Nº 850.270/94, para los fines deta-</w:t>
        <w:br/>
        <w:t>llados precedentem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omis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Interventora, a sus efectos.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 la Subsecre-</w:t>
        <w:br/>
        <w:t>taría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