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EXPEDIENTE N°430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218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6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3</w:t>
      </w:r>
      <w:r>
        <w:rPr>
          <w:rFonts w:ascii="Arial" w:hAnsi="Arial"/>
          <w:sz w:val="20"/>
        </w:rPr>
        <w:t xml:space="preserve"> de febrero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s medidas adoptadas a raíz del sinies-</w:t>
        <w:br/>
        <w:t>tro que afecta el inmueble de la calle Viamonte 1147/</w:t>
        <w:br/>
        <w:t>55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4 obra el informe produci-</w:t>
        <w:br/>
        <w:t>do por la Dirección General de Obras y Mantenimiento (Di-</w:t>
        <w:br/>
        <w:t>visión Guardia de Auxilio) de la Municipalidad de Buenos</w:t>
        <w:br/>
        <w:t>Aires, en el cual se expresa que "en lo que respecta al</w:t>
        <w:br/>
        <w:t>edificio con entrada por el n° 1147, no se han observado</w:t>
        <w:br/>
        <w:t>signos de alteración estructural alguna", aclarando más</w:t>
        <w:br/>
        <w:t>adelante que el personal de los juzgados o dependencias</w:t>
        <w:br/>
        <w:t>que trabajan habitualmente en el mismo "pueden hacerlo</w:t>
        <w:br/>
        <w:t>sin restricciones como así también el acceso de púb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igual conclusión arriba el De-</w:t>
        <w:br/>
        <w:t>partamento de Arquitectura (confr. fs. 5), opinando que</w:t>
        <w:br/>
        <w:t>no existen inconvenientes en rehabilitar el sector del</w:t>
        <w:br/>
        <w:t>edificio ocupado por la Cámara Nacional de Apelaciones</w:t>
        <w:br/>
        <w:t>en lo Criminal y Correccional de esta Capital, "mante-</w:t>
        <w:br/>
        <w:t>niendo las modalidades de uso del mismo antes del sinies-</w:t>
        <w:br/>
        <w:t>tro, es decir no modificando el destino y sobrecargas</w:t>
        <w:br/>
        <w:t>de los distintos locales que conforman el sector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r las circunstancias expues-</w:t>
        <w:br/>
        <w:t>tas y consultado el Tribunal en su Acuerdo del día de la</w:t>
        <w:br/>
        <w:t>fech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Disponer que a partir del d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fecha queden habilitados -manteniendo las modalidades</w:t>
        <w:br/>
        <w:t>de uso antes del siniestro- los locales que ocupaban las</w:t>
        <w:br/>
        <w:t>dependencias de la Cámara Nacional de Apelaciones en lo</w:t>
        <w:br/>
        <w:t>Criminal y Correccional de esta Capital con entrada por</w:t>
        <w:br/>
        <w:t>la calle Viamonte 114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Regístrese, hágase saber al cita-</w:t>
        <w:br/>
        <w:t>do tribunal con remisión de fotocopia de los informes de</w:t>
        <w:br/>
        <w:t>fs. 4 y 5, comuníquese a la Subdirección General de Servi-</w:t>
        <w:br/>
        <w:t>cios y Producción, a la Intendencia del Palacio y resér-</w:t>
        <w:br/>
        <w:t xml:space="preserve">vense las actuaciones.-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1979</Characters>
  <CharactersWithSpaces>16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1:00Z</dcterms:created>
  <dc:creator>Proyectos Especiales</dc:creator>
  <dc:description/>
  <dc:language>en-US</dc:language>
  <cp:lastModifiedBy/>
  <dcterms:modified xsi:type="dcterms:W3CDTF">2007-03-22T13:52:00Z</dcterms:modified>
  <cp:revision>3</cp:revision>
  <dc:subject/>
  <dc:title>RESOLUCIÓN                                     EXPEDIENTE N°430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